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2 февра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Месь Дениса Анатоль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</w:t>
      </w:r>
      <w:r>
        <w:rPr>
          <w:bCs/>
        </w:rPr>
        <w:t>Месь Д.А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28 окт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Месь Д.А. </w:t>
      </w:r>
      <w:r>
        <w:rPr>
          <w:rFonts w:cs="Times New Roman" w:ascii="Times New Roman" w:hAnsi="Times New Roman"/>
        </w:rPr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100145800001 от </w:t>
        <w:br/>
        <w:t>21 января 2025 года, составленного в отсутствие Месь Д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28 окт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Месь Д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28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Месь Д.А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Месь Д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Месь Д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есь Д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ИНТЕЛЛЕКТУАЛЬНЫЕ ОХРАННЫЕ СИСТЕМЫ»</w:t>
      </w:r>
      <w:r>
        <w:rPr>
          <w:rFonts w:eastAsia="MS Mincho;ＭＳ 明朝"/>
        </w:rPr>
        <w:t xml:space="preserve"> Месь Дениса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Месь Д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35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650-61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